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ỦY BAN NHÂN DÂN                      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HUYỆN LONG HỒ                                           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29210</wp:posOffset>
                </wp:positionV>
                <wp:extent cx="893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2.3pt" to="113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4155</wp:posOffset>
                </wp:positionH>
                <wp:positionV relativeFrom="paragraph">
                  <wp:posOffset>19685</wp:posOffset>
                </wp:positionV>
                <wp:extent cx="22123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1.55pt" to="591.8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ẤY Ý KIẾN  ĐỀ NGHỊ TRUY TẶNG HUY CHƯƠNG KHÁNG CHIẾN HẠNG NH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THÀNH TÍCH KHÁNG CHIẾN CHỐNG PHÁ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29"/>
        <w:gridCol w:w="993"/>
        <w:gridCol w:w="1417"/>
        <w:gridCol w:w="1559"/>
        <w:gridCol w:w="1560"/>
        <w:gridCol w:w="1559"/>
        <w:gridCol w:w="1559"/>
        <w:gridCol w:w="1559"/>
        <w:gridCol w:w="1701"/>
        <w:gridCol w:w="12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ọ tên Liệt s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s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ê qu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ú qu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am gia kháng chi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ày hy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tham gia cách m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ằng TQG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Liệt sĩ Trần Minh L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phòng trinh sát Công an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Xã Long Phước, huyện Long Hồ, tỉnh Vĩnh L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Long Phước, huyện Long Hồ, tỉnh Vĩnh L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/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9/1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năm 14 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L-217</w:t>
            </w:r>
            <w:r>
              <w:rPr>
                <w:rFonts w:cs="Times New Roman" w:ascii="Times New Roman" w:hAnsi="Times New Roman"/>
                <w:vertAlign w:val="superscript"/>
              </w:rPr>
              <w:t>cp</w:t>
            </w:r>
            <w:r>
              <w:rPr>
                <w:rFonts w:cs="Times New Roman" w:ascii="Times New Roman" w:hAnsi="Times New Roman"/>
              </w:rPr>
              <w:t xml:space="preserve"> (Quyết định số 195/CTCT ngày 25/10/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  <w:gridCol w:w="538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36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7:00Z</dcterms:created>
  <dc:creator>Duong Viet Phuong</dc:creator>
  <dc:description/>
  <cp:keywords/>
  <dc:language>en-US</dc:language>
  <cp:lastModifiedBy>Admin</cp:lastModifiedBy>
  <cp:lastPrinted>2019-07-09T15:49:00Z</cp:lastPrinted>
  <dcterms:modified xsi:type="dcterms:W3CDTF">2024-12-03T08:43:00Z</dcterms:modified>
  <cp:revision>13</cp:revision>
  <dc:subject/>
  <dc:title>ỦY BAN NHÂN DÂN                                                          CỘNG HÒA XÃ HỘI CHỦ NGHĨA VIỆT NAM</dc:title>
</cp:coreProperties>
</file>